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25780</wp:posOffset>
            </wp:positionV>
            <wp:extent cx="78867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RF-30-XI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7620</wp:posOffset>
            </wp:positionV>
            <wp:extent cx="3086100" cy="1671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9496" r="11244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30-XIII IS OUR 3000 WATT RF GENERATOR @ 13.56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78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90-240 – 3 Phase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MODELS AVAILABLE  @ 27.12 MHZ (see below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  <w:tab/>
        <w:t xml:space="preserve">  7.875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20 cm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Width</w:t>
        <w:tab/>
        <w:tab/>
        <w:t xml:space="preserve">17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 /  43.2 cm /  w/ 19” rack 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Depth</w:t>
        <w:tab/>
        <w:tab/>
        <w:t xml:space="preserve">20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  50.8c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pict>
          <v:shape id="shape_0" fillcolor="#0066cc" stroked="t" o:allowincell="f" style="position:absolute;margin-left:189pt;margin-top:9.7pt;width:242.95pt;height:44.95pt;mso-wrap-style:none;v-text-anchor:middle" type="_x0000_t136">
            <v:path textpathok="t"/>
            <v:textpath on="t" fitshape="t" string="RF-30-XXV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308610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30-XXVII IS OUR 3500 WATT RF GENERATOR @ 27.12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78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90-240 – 3 Phase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CP Plasma Torch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assSpec Plasma Sourc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1:00Z</dcterms:created>
  <dc:creator>user</dc:creator>
  <dc:description/>
  <cp:keywords/>
  <dc:language>en-US</dc:language>
  <cp:lastModifiedBy>user</cp:lastModifiedBy>
  <cp:lastPrinted>2010-05-25T16:31:00Z</cp:lastPrinted>
  <dcterms:modified xsi:type="dcterms:W3CDTF">2010-05-26T17:47:00Z</dcterms:modified>
  <cp:revision>8</cp:revision>
  <dc:subject/>
  <dc:title/>
</cp:coreProperties>
</file>