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886700" cy="1033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134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2061845" cy="171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6"/>
          <w:szCs w:val="16"/>
          <w:u w:val="none"/>
        </w:rPr>
      </w:pPr>
      <w:r>
        <w:rPr>
          <w:sz w:val="22"/>
          <w:u w:val="none"/>
        </w:rPr>
        <w:t>Height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9pt;margin-top:11.4pt;width:242.95pt;height:44.95pt;mso-wrap-style:none;v-text-anchor:middle" type="_x0000_t136">
            <v:path textpathok="t"/>
            <v:textpath on="t" fitshape="t" string="RF-3-XIII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4605</wp:posOffset>
            </wp:positionV>
            <wp:extent cx="2057400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44" t="17976" r="13483" b="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80" w:right="-1440" w:hanging="900"/>
        <w:rPr/>
      </w:pPr>
      <w:r>
        <w:rPr>
          <w:sz w:val="16"/>
          <w:szCs w:val="16"/>
        </w:rPr>
        <w:t>RF-3-XIII IS OUR 300 WATT RF GENERATOR @ 13.56 MHZ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LIGHTWEIGHT CHASIS @ 13 LBS 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LINE INPUT IS 100-240 Vac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19” ½ RACK MOUNT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USER FRIENDLY CONTROLS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SOLID RF DESIGN FOR LONG TERM USE 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MODELS AVAILABLE  SEE BELOW  @ 27.12 MHZ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AIR COOLED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0-5 Vdc REMOTE CONTROL FEATURES (10 Vdc Option)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BLANK FRONT PANEL OPTION AVAILABLE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RS-232 Serial Control w/ pulsing 1-999 Hz / Duty Cycle  5-95%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>APPL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Semiconductor Manufacturi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Plasma Coaters (Web, Metals, quartz, Etc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lasma Etch (Solids, Clean, sterilization, Etc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b/>
          <w:bCs/>
          <w:i/>
          <w:iCs/>
          <w:sz w:val="16"/>
          <w:szCs w:val="16"/>
        </w:rPr>
        <w:t>Mechanical</w:t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>Height</w:t>
        <w:tab/>
      </w:r>
      <w:r>
        <w:rPr>
          <w:bCs/>
          <w:i/>
          <w:iCs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 xml:space="preserve">5.5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14-0 cm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Width</w:t>
        <w:tab/>
        <w:tab/>
        <w:t xml:space="preserve">7.5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19.1 cm</w:t>
      </w:r>
    </w:p>
    <w:p>
      <w:pPr>
        <w:pStyle w:val="Heading"/>
        <w:ind w:left="-1440" w:hanging="0"/>
        <w:jc w:val="left"/>
        <w:rPr/>
      </w:pPr>
      <w:r>
        <w:rPr>
          <w:sz w:val="16"/>
          <w:szCs w:val="16"/>
          <w:u w:val="none"/>
        </w:rPr>
        <w:t>Depth</w:t>
        <w:tab/>
        <w:t xml:space="preserve">                15.5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39.4 cm</w:t>
      </w:r>
    </w:p>
    <w:p>
      <w:pPr>
        <w:pStyle w:val="Normal"/>
        <w:rPr>
          <w:sz w:val="16"/>
          <w:szCs w:val="16"/>
          <w:u w:val="none"/>
          <w:lang w:val="en-US" w:eastAsia="en-US"/>
        </w:rPr>
      </w:pPr>
      <w:r>
        <w:rPr>
          <w:sz w:val="16"/>
          <w:szCs w:val="16"/>
          <w:u w:val="none"/>
          <w:lang w:val="en-US" w:eastAsia="en-US"/>
        </w:rPr>
        <w:pict>
          <v:shape id="shape_0" fillcolor="#0066cc" stroked="t" o:allowincell="f" style="position:absolute;margin-left:189pt;margin-top:9.7pt;width:242.95pt;height:44.95pt;mso-wrap-style:none;v-text-anchor:middle" type="_x0000_t136">
            <v:path textpathok="t"/>
            <v:textpath on="t" fitshape="t" string="RF-3-XXVII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34925</wp:posOffset>
            </wp:positionV>
            <wp:extent cx="3086100" cy="17424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80" w:right="-1440" w:hanging="900"/>
        <w:rPr/>
      </w:pPr>
      <w:r>
        <w:rPr>
          <w:sz w:val="16"/>
          <w:szCs w:val="16"/>
        </w:rPr>
        <w:t>RF-3-XXVII IS OUR 300 WATT RF GENERATOR @ 27.12 MHZ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LIGHTWEIGHT CHASIS @ 13 LBS 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LINE INPUT IS 100-240 Vac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19”   ½ RACK MOUNT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USER FRIENDLY CONTROLS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SOLID RF DESIGN FOR LONG TERM USE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AIR COOLED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0-5 Vdc REMOTE CONTROL FEATURES (10 Vdc Option)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BLANK FRONT PANEL OPTION AVAILABLE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RS-232 Serial Control w/ pulsing 1-999 Hz / Duty Cycle  5-95%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>APP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CP Plasma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Induction Heati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Medical Tooling</w:t>
      </w:r>
    </w:p>
    <w:p>
      <w:pPr>
        <w:pStyle w:val="Normal"/>
        <w:tabs>
          <w:tab w:val="clear" w:pos="720"/>
          <w:tab w:val="left" w:pos="15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right="-720" w:firstLine="720"/>
        <w:rPr/>
      </w:pPr>
      <w:r>
        <w:rPr>
          <w:b/>
          <w:color w:val="800000"/>
          <w:sz w:val="20"/>
          <w:szCs w:val="20"/>
        </w:rPr>
        <w:t xml:space="preserve">RF VII Inc. 1041 Glassboro Road, E-1 Williamstown , NJ 08094   Ph: 856-875-2121 Url: </w:t>
      </w:r>
      <w:hyperlink r:id="rId6">
        <w:r>
          <w:rPr>
            <w:rStyle w:val="InternetLink"/>
            <w:b/>
            <w:sz w:val="20"/>
            <w:szCs w:val="20"/>
          </w:rPr>
          <w:t>www.rfvii.com</w:t>
        </w:r>
      </w:hyperlink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rfvi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28:00Z</dcterms:created>
  <dc:creator>user</dc:creator>
  <dc:description/>
  <cp:keywords/>
  <dc:language>en-US</dc:language>
  <cp:lastModifiedBy>user</cp:lastModifiedBy>
  <cp:lastPrinted>2010-05-25T16:31:00Z</cp:lastPrinted>
  <dcterms:modified xsi:type="dcterms:W3CDTF">2010-05-26T19:06:00Z</dcterms:modified>
  <cp:revision>7</cp:revision>
  <dc:subject/>
  <dc:title/>
</cp:coreProperties>
</file>