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8001000" cy="1040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061845" cy="171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22"/>
          <w:u w:val="none"/>
        </w:rPr>
        <w:t>Height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11.4pt;width:242.95pt;height:44.95pt;mso-wrap-style:none;v-text-anchor:middle" type="_x0000_t136">
            <v:path textpathok="t"/>
            <v:textpath on="t" fitshape="t" string="ATN-ICP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9845</wp:posOffset>
            </wp:positionV>
            <wp:extent cx="2286000" cy="3249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47" t="28988" r="48747" b="1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>
          <w:sz w:val="16"/>
          <w:szCs w:val="16"/>
        </w:rPr>
      </w:pPr>
      <w:r>
        <w:rPr>
          <w:sz w:val="16"/>
          <w:szCs w:val="16"/>
        </w:rPr>
        <w:t>ATN-ICP is our AUTOTUNING NETWORKS FOR 27.12 &amp; 40.68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</w:t>
      </w:r>
      <w:r>
        <w:rPr>
          <w:b/>
          <w:color w:val="FF0000"/>
          <w:sz w:val="16"/>
          <w:szCs w:val="16"/>
        </w:rPr>
        <w:t>18 LBS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ADJUSTABLE BROAD IMPEDENCE RANG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SMALL FOOTPRINT MOUNT</w:t>
      </w:r>
    </w:p>
    <w:p>
      <w:pPr>
        <w:pStyle w:val="Normal"/>
        <w:numPr>
          <w:ilvl w:val="0"/>
          <w:numId w:val="1"/>
        </w:numPr>
        <w:ind w:left="4680" w:right="-720" w:hanging="900"/>
        <w:rPr>
          <w:sz w:val="16"/>
          <w:szCs w:val="16"/>
        </w:rPr>
      </w:pPr>
      <w:r>
        <w:rPr>
          <w:sz w:val="16"/>
          <w:szCs w:val="16"/>
        </w:rPr>
        <w:t>WATER COOLED OUTPUT INDUCTORS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POWER HANDLING 2000 WATTS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RETROFITS INTO MOST ICP MASSSPEC SYSTEM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 / WATER COOLED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S PT-II-CE CONTROLLER (See Below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UTO / MANUAL/ REMOTE OPERATION</w:t>
      </w:r>
    </w:p>
    <w:p>
      <w:pPr>
        <w:pStyle w:val="Normal"/>
        <w:numPr>
          <w:ilvl w:val="0"/>
          <w:numId w:val="1"/>
        </w:numPr>
        <w:ind w:left="4680" w:right="-720" w:hanging="900"/>
        <w:rPr/>
      </w:pPr>
      <w:r>
        <w:rPr>
          <w:sz w:val="16"/>
          <w:szCs w:val="16"/>
        </w:rPr>
        <w:t xml:space="preserve">WORKS WITH ANY 50 OHM LOAD TESTED  RF GENERATOR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Semiconductor Manufactur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Plasma Coaters (Web, Metals, quartz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asma Etch (Solids, Clean, sterilization, Etc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b/>
          <w:bCs/>
          <w:i/>
          <w:iCs/>
          <w:sz w:val="16"/>
          <w:szCs w:val="16"/>
        </w:rPr>
        <w:t>Mechanical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Height</w:t>
        <w:tab/>
      </w: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 xml:space="preserve">9.5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 7-4 cm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dth</w:t>
        <w:tab/>
        <w:t xml:space="preserve">                11.625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19.1 cm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epth</w:t>
        <w:tab/>
        <w:t xml:space="preserve">                  5.00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  / 29.2 cm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pict>
          <v:shape id="shape_0" fillcolor="#0066cc" stroked="t" o:allowincell="f" style="position:absolute;margin-left:189pt;margin-top:8.55pt;width:242.95pt;height:44.95pt;mso-wrap-style:none;v-text-anchor:middle" type="_x0000_t136">
            <v:path textpathok="t"/>
            <v:textpath on="t" fitshape="t" string="PT-II-CE  Controll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16"/>
          <w:szCs w:val="16"/>
        </w:rPr>
        <w:t>Mechanical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Height</w:t>
        <w:tab/>
        <w:tab/>
        <w:t xml:space="preserve">1.7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dth</w:t>
        <w:tab/>
        <w:tab/>
        <w:t xml:space="preserve">8.5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epth</w:t>
        <w:tab/>
        <w:tab/>
        <w:t xml:space="preserve">9.7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Rack Mount Ext.      19.0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(Option</w:t>
      </w:r>
      <w:r>
        <w:rPr>
          <w:u w:val="none"/>
        </w:rPr>
        <w:t>)</w:t>
      </w:r>
    </w:p>
    <w:p>
      <w:pPr>
        <w:pStyle w:val="Normal"/>
        <w:tabs>
          <w:tab w:val="clear" w:pos="720"/>
          <w:tab w:val="left" w:pos="3195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4445</wp:posOffset>
            </wp:positionV>
            <wp:extent cx="3140710" cy="8439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1" t="34049" r="9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T-II-CE IS A UNIVERSAL TUNER CONTROLLER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</w:t>
      </w:r>
      <w:r>
        <w:rPr>
          <w:b/>
          <w:color w:val="FF0000"/>
          <w:sz w:val="16"/>
          <w:szCs w:val="16"/>
        </w:rPr>
        <w:t xml:space="preserve">2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00-240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SMALL FOOTPRINT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right="-900" w:hanging="900"/>
        <w:rPr>
          <w:sz w:val="16"/>
          <w:szCs w:val="16"/>
        </w:rPr>
      </w:pPr>
      <w:r>
        <w:rPr>
          <w:sz w:val="16"/>
          <w:szCs w:val="16"/>
        </w:rPr>
        <w:t>OFFERS INTERNAL PRESET or EXTERNAL CONTROL PRESET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REMOTE SIGNAL AND CONTROL INTERFACE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ALLOWS REMOTE, AUTO, and MANUAL FUNCTIONS </w:t>
      </w:r>
    </w:p>
    <w:p>
      <w:pPr>
        <w:pStyle w:val="Normal"/>
        <w:numPr>
          <w:ilvl w:val="0"/>
          <w:numId w:val="1"/>
        </w:numPr>
        <w:ind w:left="4680" w:right="-900" w:hanging="900"/>
        <w:rPr>
          <w:sz w:val="16"/>
          <w:szCs w:val="16"/>
        </w:rPr>
      </w:pPr>
      <w:r>
        <w:rPr>
          <w:sz w:val="16"/>
          <w:szCs w:val="16"/>
        </w:rPr>
        <w:t>CAN BE USED TO DIRECTLY REPLACE EXISTING CONTROLLERS</w: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CP Plasma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nduction H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edical Tooling</w:t>
      </w:r>
    </w:p>
    <w:p>
      <w:pPr>
        <w:pStyle w:val="Normal"/>
        <w:tabs>
          <w:tab w:val="clear" w:pos="720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/>
      </w:pPr>
      <w:r>
        <w:rPr>
          <w:b/>
          <w:color w:val="800000"/>
          <w:sz w:val="20"/>
          <w:szCs w:val="20"/>
        </w:rPr>
        <w:t xml:space="preserve">RF VII Inc. 1041 Glassboro Road, E-1 Williamstown , NJ 08094   Ph: 856-875-2121 Url: </w:t>
      </w:r>
      <w:hyperlink r:id="rId6">
        <w:r>
          <w:rPr>
            <w:rStyle w:val="InternetLink"/>
            <w:b/>
            <w:sz w:val="20"/>
            <w:szCs w:val="20"/>
          </w:rPr>
          <w:t>www.rfvii.com</w:t>
        </w:r>
      </w:hyperlink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rfvi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00:00Z</dcterms:created>
  <dc:creator>user</dc:creator>
  <dc:description/>
  <cp:keywords/>
  <dc:language>en-US</dc:language>
  <cp:lastModifiedBy>user</cp:lastModifiedBy>
  <cp:lastPrinted>2010-05-26T16:41:00Z</cp:lastPrinted>
  <dcterms:modified xsi:type="dcterms:W3CDTF">2010-05-27T13:35:00Z</dcterms:modified>
  <cp:revision>4</cp:revision>
  <dc:subject/>
  <dc:title/>
</cp:coreProperties>
</file>