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886700" cy="1033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13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061845" cy="171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22"/>
          <w:u w:val="none"/>
        </w:rPr>
        <w:t>Height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11.4pt;width:242.95pt;height:44.95pt;mso-wrap-style:none;v-text-anchor:middle" type="_x0000_t136">
            <v:path textpathok="t"/>
            <v:textpath on="t" fitshape="t" string="AIM-5/10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136525</wp:posOffset>
            </wp:positionV>
            <wp:extent cx="29718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47" t="26996" r="9747" b="3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>
          <w:sz w:val="16"/>
          <w:szCs w:val="16"/>
        </w:rPr>
      </w:pPr>
      <w:r>
        <w:rPr>
          <w:sz w:val="16"/>
          <w:szCs w:val="16"/>
        </w:rPr>
        <w:t>ATN-5/10 is our AUTO INTERNAL MATCHNET FOR 13.56 MHZ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>
          <w:sz w:val="16"/>
          <w:szCs w:val="16"/>
        </w:rPr>
      </w:pPr>
      <w:r>
        <w:rPr>
          <w:sz w:val="16"/>
          <w:szCs w:val="16"/>
        </w:rPr>
        <w:t>AIM MODELS HAVE BUILT IN FULL CONTROLLERS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</w:t>
      </w:r>
      <w:r>
        <w:rPr>
          <w:b/>
          <w:sz w:val="16"/>
          <w:szCs w:val="16"/>
        </w:rPr>
        <w:t>10 LBS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ADJUSTABLE BROAD IMPEDENCE RANG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SMALL FOOTPRINT MOUNT</w:t>
      </w:r>
    </w:p>
    <w:p>
      <w:pPr>
        <w:pStyle w:val="Normal"/>
        <w:numPr>
          <w:ilvl w:val="0"/>
          <w:numId w:val="1"/>
        </w:numPr>
        <w:ind w:left="4680" w:right="-720" w:hanging="900"/>
        <w:rPr>
          <w:sz w:val="16"/>
          <w:szCs w:val="16"/>
        </w:rPr>
      </w:pPr>
      <w:r>
        <w:rPr>
          <w:sz w:val="16"/>
          <w:szCs w:val="16"/>
        </w:rPr>
        <w:t>MULTIPLE RF OUTPUT TYPES FROM STUD, N, and HN TYPES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POWER HANDLING 500 w (ATN-5) and  700 w (ATN-10)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AIM MODELS AVAILABLE IN ALL ATN POWER LEVELS 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635</wp:posOffset>
            </wp:positionV>
            <wp:extent cx="2971800" cy="148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AIR COOLED / WATER COOLED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REQUIRES EXTERNAL +/- 15 Vdc FROM SYSTEM PS SOURCE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UTO / MANUAL / REMOTE OPERATION / PRESETS</w:t>
      </w:r>
    </w:p>
    <w:p>
      <w:pPr>
        <w:pStyle w:val="Normal"/>
        <w:numPr>
          <w:ilvl w:val="0"/>
          <w:numId w:val="1"/>
        </w:numPr>
        <w:ind w:left="4680" w:right="-720" w:hanging="900"/>
        <w:rPr/>
      </w:pPr>
      <w:r>
        <w:rPr>
          <w:sz w:val="16"/>
          <w:szCs w:val="16"/>
        </w:rPr>
        <w:t xml:space="preserve">WORKS WITH ANY 50 OHM LOAD TESTED  RF GENERATOR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Semiconduct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Plasma Coaters (Web, Metals, quartz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sma Etch (Solids, Clean, sterilization, Et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b/>
          <w:bCs/>
          <w:i/>
          <w:iCs/>
          <w:sz w:val="16"/>
          <w:szCs w:val="16"/>
        </w:rPr>
        <w:t>Mechanical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Height</w:t>
        <w:tab/>
      </w: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 xml:space="preserve">5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  7-4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ab/>
        <w:t xml:space="preserve">8.75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19.1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epth</w:t>
        <w:tab/>
        <w:t xml:space="preserve">                15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29.2 cm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pict>
          <v:shape id="shape_0" fillcolor="#0066cc" stroked="t" o:allowincell="f" style="position:absolute;margin-left:189pt;margin-top:8.55pt;width:242.95pt;height:44.95pt;mso-wrap-style:none;v-text-anchor:middle" type="_x0000_t136">
            <v:path textpathok="t"/>
            <v:textpath on="t" fitshape="t" string="MN-500 TUN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16"/>
          <w:szCs w:val="16"/>
        </w:rPr>
        <w:t>Mechanical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Height</w:t>
        <w:tab/>
        <w:tab/>
        <w:t xml:space="preserve">5.5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Width</w:t>
        <w:tab/>
        <w:tab/>
        <w:t xml:space="preserve">8.0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Depth</w:t>
        <w:tab/>
        <w:t xml:space="preserve">                11.75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</w:p>
    <w:p>
      <w:pPr>
        <w:pStyle w:val="Heading"/>
        <w:ind w:left="-1440" w:hanging="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6280</wp:posOffset>
            </wp:positionH>
            <wp:positionV relativeFrom="paragraph">
              <wp:posOffset>90170</wp:posOffset>
            </wp:positionV>
            <wp:extent cx="2461260" cy="15322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82" t="5976" r="4482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>
          <w:sz w:val="16"/>
          <w:szCs w:val="16"/>
        </w:rPr>
      </w:pPr>
      <w:r>
        <w:rPr>
          <w:sz w:val="16"/>
          <w:szCs w:val="16"/>
        </w:rPr>
        <w:t>MN-500 IS OUR LOW POWER MANUAL TUNER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</w:t>
      </w:r>
      <w:r>
        <w:rPr>
          <w:b/>
          <w:sz w:val="16"/>
          <w:szCs w:val="16"/>
        </w:rPr>
        <w:t>5 LBS</w:t>
      </w: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DJUSTABLE KNOB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SMALL FOOTPRINT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MULTIPLE RF OUTPUT TYPES FROM STUD, N, HN TYPES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ADJUSTABLE BROAD IMPEDENCE RANGE </w:t>
      </w:r>
    </w:p>
    <w:p>
      <w:pPr>
        <w:pStyle w:val="Normal"/>
        <w:numPr>
          <w:ilvl w:val="0"/>
          <w:numId w:val="1"/>
        </w:numPr>
        <w:ind w:left="4680" w:right="-900" w:hanging="900"/>
        <w:rPr>
          <w:sz w:val="16"/>
          <w:szCs w:val="16"/>
        </w:rPr>
      </w:pPr>
      <w:r>
        <w:rPr>
          <w:sz w:val="16"/>
          <w:szCs w:val="16"/>
        </w:rPr>
        <w:t xml:space="preserve">AIR COOLED </w:t>
      </w:r>
    </w:p>
    <w:p>
      <w:pPr>
        <w:pStyle w:val="Normal"/>
        <w:numPr>
          <w:ilvl w:val="0"/>
          <w:numId w:val="1"/>
        </w:numPr>
        <w:ind w:left="4680" w:right="-900" w:hanging="900"/>
        <w:rPr>
          <w:sz w:val="16"/>
          <w:szCs w:val="16"/>
        </w:rPr>
      </w:pPr>
      <w:r>
        <w:rPr>
          <w:sz w:val="16"/>
          <w:szCs w:val="16"/>
        </w:rPr>
        <w:t>CAN BE USED TO DIRECTLY REPLACE EXISTING CONTROLLERS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ICP Plasma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nduction H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edical Tooling</w:t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7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rfvii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50:00Z</dcterms:created>
  <dc:creator>user</dc:creator>
  <dc:description/>
  <cp:keywords/>
  <dc:language>en-US</dc:language>
  <cp:lastModifiedBy>user</cp:lastModifiedBy>
  <cp:lastPrinted>2010-05-26T16:36:00Z</cp:lastPrinted>
  <dcterms:modified xsi:type="dcterms:W3CDTF">2010-05-27T14:54:00Z</dcterms:modified>
  <cp:revision>3</cp:revision>
  <dc:subject/>
  <dc:title/>
</cp:coreProperties>
</file>